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color w:val="000000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color w:val="000000"/>
          <w:kern w:val="2"/>
          <w:sz w:val="30"/>
          <w:szCs w:val="30"/>
          <w:lang w:val="en-US" w:eastAsia="zh-CN" w:bidi="ar"/>
        </w:rPr>
        <w:t>应聘人员报名表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25"/>
        <w:gridCol w:w="1476"/>
        <w:gridCol w:w="1506"/>
        <w:gridCol w:w="823"/>
        <w:gridCol w:w="452"/>
        <w:gridCol w:w="998"/>
        <w:gridCol w:w="154"/>
        <w:gridCol w:w="1412"/>
      </w:tblGrid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应聘岗位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*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填表时间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年   月   日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电子彩照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姓    名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籍    贯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民   族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出生年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政治面貌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性   别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身份证号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*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婚姻状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户籍地址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户籍类型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0"/>
                <w:szCs w:val="30"/>
                <w:lang w:val="en-US"/>
              </w:rPr>
              <w:t>¨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val="en-US" w:eastAsia="zh-CN"/>
              </w:rPr>
              <w:t xml:space="preserve">城镇居民  </w:t>
            </w:r>
            <w:r>
              <w:rPr>
                <w:rFonts w:eastAsia="Wingdings" w:cs="Wingdings" w:ascii="Wingdings" w:hAnsi="Wingdings"/>
                <w:bCs/>
                <w:color w:val="000000"/>
                <w:sz w:val="30"/>
                <w:szCs w:val="30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val="en-US" w:eastAsia="zh-CN"/>
              </w:rPr>
              <w:t>农村居民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通讯地址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联系电话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*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工作经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起止年月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*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工作单位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职务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*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证明人及电话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*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主要成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称谓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工作单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联系电话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本人声明：以上所有信息及所附资料均属真实。若本人提供虚假资料或隐瞒重要事实，南山中学实验学校可取消已发出的口头或书面聘约，即使已受聘，本人接受解聘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声明人签名：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 w:bidi="ar"/>
        </w:rPr>
        <w:t>备注：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 w:bidi="ar"/>
        </w:rPr>
        <w:t>、各栏不够填写的可自行添加行；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 w:bidi="ar"/>
        </w:rPr>
        <w:t>、教育类别指是否全日制。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 w:bidi="ar"/>
        </w:rPr>
        <w:t>、带“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  <w:lang w:val="en-US" w:eastAsia="zh-CN" w:bidi="ar"/>
        </w:rPr>
        <w:t>*”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 w:bidi="ar"/>
        </w:rPr>
        <w:t>为必填内容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28T11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C1F06F9FE4FB39A582B1DF7631B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